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              EXPEDIENTE N° 19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69 /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de acuerdo a lo establec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7 de la ley 24.156 se emitió la Decisión Administrativa N° 1/2002, que prorroga los</w:t>
        <w:br/>
        <w:t>créditos vigentes al cierre del ejercicio 2001, por el término de 90 dí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de la Corte Suprema de Justicia de la Nación se hace</w:t>
        <w:br/>
        <w:t>necesario reajustar - mediante compensación - los créditos del programa 21, como así</w:t>
        <w:br/>
        <w:t>también de las actividades 04, 05, 06, 07 y 08 correspondiente al Servicio</w:t>
        <w:br/>
        <w:t>Administrativo Financiero N° 335, con la finalidad de redistribuir el presupuesto de</w:t>
        <w:br/>
        <w:t>gastos para el año 2.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AF 335 - Corte Suprema de Justicia de la Nación - para el corriente ejercicio</w:t>
        <w:br/>
        <w:t>financiero, de 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 SAF 335 -</w:t>
      </w:r>
    </w:p>
    <w:tbl>
      <w:tblPr>
        <w:tblW w:w="18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1067"/>
        <w:gridCol w:w="1122"/>
        <w:gridCol w:w="1115"/>
        <w:gridCol w:w="1085"/>
        <w:gridCol w:w="1113"/>
        <w:gridCol w:w="1076"/>
        <w:gridCol w:w="1104"/>
        <w:gridCol w:w="7449"/>
        <w:gridCol w:w="2495"/>
      </w:tblGrid>
      <w:tr>
        <w:trPr>
          <w:trHeight w:val="490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OS NO PERSONAL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tares y derech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tocopiador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,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5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(5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rgur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8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0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1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1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54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MANDAMIENTOS Y NOTIFICACIONES-</w:t>
      </w:r>
    </w:p>
    <w:tbl>
      <w:tblPr>
        <w:tblW w:w="185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65"/>
        <w:gridCol w:w="1123"/>
        <w:gridCol w:w="1115"/>
        <w:gridCol w:w="1084"/>
        <w:gridCol w:w="1115"/>
        <w:gridCol w:w="1084"/>
        <w:gridCol w:w="1095"/>
        <w:gridCol w:w="7449"/>
        <w:gridCol w:w="2476"/>
      </w:tblGrid>
      <w:tr>
        <w:trPr>
          <w:trHeight w:val="97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fi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ní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Ü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aimiento y reparación de Maquinaria y equip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12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8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912"/>
        <w:gridCol w:w="1056"/>
        <w:gridCol w:w="1123"/>
        <w:gridCol w:w="1123"/>
        <w:gridCol w:w="1084"/>
        <w:gridCol w:w="1114"/>
        <w:gridCol w:w="1076"/>
        <w:gridCol w:w="1103"/>
        <w:gridCol w:w="7450"/>
        <w:gridCol w:w="2484"/>
      </w:tblGrid>
      <w:tr>
        <w:trPr>
          <w:trHeight w:val="528" w:hRule="atLeast"/>
        </w:trPr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&gt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lBSSP-:::?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fSSRíJ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^:;::-"^: !■::■ ■: ;■ ;i; ■ ;=^momt&amp;GiQmmm^^M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32" w:hRule="atLeast"/>
        </w:trPr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22" w:hRule="atLeast"/>
        </w:trPr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::.::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32" w:hRule="atLeast"/>
        </w:trPr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 baria v eaui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192" w:hRule="atLeast"/>
        </w:trPr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8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1076"/>
        <w:gridCol w:w="1114"/>
        <w:gridCol w:w="614"/>
        <w:gridCol w:w="509"/>
        <w:gridCol w:w="1085"/>
        <w:gridCol w:w="1114"/>
        <w:gridCol w:w="1074"/>
        <w:gridCol w:w="1116"/>
        <w:gridCol w:w="7459"/>
        <w:gridCol w:w="2503"/>
      </w:tblGrid>
      <w:tr>
        <w:trPr>
          <w:trHeight w:val="518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!..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SI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■!]&amp;■: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lON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1,000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1.000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      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1.O0Ü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*000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tocopiadora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1.000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    </w:t>
            </w:r>
            <w:r>
              <w:rPr>
                <w:sz w:val="20"/>
                <w:lang w:val="es-ES_tradnl"/>
              </w:rPr>
              <w:t>1</w:t>
              <w:br/>
              <w:t>x             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          *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s vis tas y otros elementos coleccioaabltt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LGDG</w:t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ü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s vistas y otros elementos coíeccionable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L00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8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75"/>
        <w:gridCol w:w="1085"/>
        <w:gridCol w:w="1142"/>
        <w:gridCol w:w="1085"/>
        <w:gridCol w:w="1114"/>
        <w:gridCol w:w="1074"/>
        <w:gridCol w:w="1105"/>
        <w:gridCol w:w="7449"/>
        <w:gridCol w:w="2466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-</w:t>
      </w:r>
    </w:p>
    <w:tbl>
      <w:tblPr>
        <w:tblW w:w="18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066"/>
        <w:gridCol w:w="1113"/>
        <w:gridCol w:w="1123"/>
        <w:gridCol w:w="1086"/>
        <w:gridCol w:w="1114"/>
        <w:gridCol w:w="1084"/>
        <w:gridCol w:w="1095"/>
        <w:gridCol w:w="7449"/>
        <w:gridCol w:w="2476"/>
      </w:tblGrid>
      <w:tr>
        <w:trPr>
          <w:trHeight w:val="528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es: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!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■■■..■: ■ ■ / Y-^-KEíra^^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&lt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8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1066"/>
        <w:gridCol w:w="1124"/>
        <w:gridCol w:w="1113"/>
        <w:gridCol w:w="1085"/>
        <w:gridCol w:w="1115"/>
        <w:gridCol w:w="1074"/>
        <w:gridCol w:w="1094"/>
        <w:gridCol w:w="1632"/>
        <w:gridCol w:w="2075"/>
        <w:gridCol w:w="1669"/>
        <w:gridCol w:w="1259"/>
        <w:gridCol w:w="297"/>
        <w:gridCol w:w="538"/>
        <w:gridCol w:w="2497"/>
      </w:tblGrid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pBl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.:■:.: 11 :i"ti *¿"x&gt;</w:t>
              <w:br/>
              <w:t>xXx«: JP *ñ. Fx #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E|Sl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000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™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000</w:t>
            </w:r>
          </w:p>
        </w:tc>
      </w:tr>
      <w:tr>
        <w:trPr>
          <w:trHeight w:val="422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          1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          i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i—■—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</w:t>
              <w:br/>
              <w:t>SERVICS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n Afectación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ífica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000</w:t>
            </w:r>
          </w:p>
        </w:tc>
      </w:tr>
      <w:tr>
        <w:trPr>
          <w:trHeight w:val="442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 NO PERSONAL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,000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_J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,000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          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                     </w:t>
            </w:r>
            <w:r>
              <w:rPr>
                <w:sz w:val="20"/>
                <w:lang w:val="es-ES_tradnl"/>
              </w:rPr>
              <w:t>!■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crguro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43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Oíros serv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"----------------------mi-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5.000</w:t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j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0.000</w:t>
            </w:r>
          </w:p>
        </w:tc>
      </w:tr>
      <w:tr>
        <w:trPr>
          <w:trHeight w:val="46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■*....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0.0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13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i ^^^^^^^**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-</w:t>
              <w:br/>
              <w:t>: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-</w:t>
              <w:br/>
              <w:t>.:&gt;</w:t>
              <w:br/>
              <w:t>x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e!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&lt;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na y muebl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1363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A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AX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TAfH</w:t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1 ■&gt; i-(l lífTf'T^ST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a®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f.1* :x." ■ ■ .x..:    .....</w:t>
              <w:br/>
              <w:t>■í-|:A^.    . ■■    v.  ■ .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*^^:       ■     .   _.   :    ■,.</w:t>
              <w:br/>
              <w:t>■   .    ..." : -..' ... :.'jí . .. vi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Xa   A.^y^1.:.1^. ^ ■■■; J"-C^kIÍyJfe:!.;&gt;,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::í^:í"-:::::::::íííkí:-'^:^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■ :. y.:.".".: x. i y :■. . "^ ■::::.</w:t>
              <w:br/>
              <w:t>xi. xx. :!■:!:::■::: i: J:!:. ■:.::::!. :^^,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"^:.::":xhxxx^:^k:x/</w:t>
              <w:br/>
              <w:t>x ■í!x/yyx!jy^x&lt;::Jí j*«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 «'"^WxJixí.'tiX'i: ■:.. x-\-::::xx:.:..íxx</w:t>
              <w:br/>
              <w:t>..:::yx;:x^::; :.:x^.[.. ;:-^-x:: :xx.:::...:::</w:t>
            </w:r>
          </w:p>
        </w:tc>
      </w:tr>
      <w:tr>
        <w:trPr>
          <w:trHeight w:val="528" w:hRule="atLeast"/>
        </w:trPr>
        <w:tc>
          <w:tcPr>
            <w:tcW w:w="7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■ </w:t>
            </w:r>
            <w:r>
              <w:rPr>
                <w:sz w:val="20"/>
                <w:lang w:val="es-ES_tradnl"/>
              </w:rPr>
              <w:t>.   . .■   : ^.  ■■■</w:t>
              <w:br/>
              <w:t>■  ,  ■ ^ ■  ■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. :.-:.i-.:. i:!:'.! !■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¿^■■■■■■■■■■■■iü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i-^: ■!■.■■ ! .-. !"!".!!.:::x":":.:.:!".U":</w:t>
              <w:br/>
              <w:t>: .s. .:¿:::::?..::...: jí.:.: .:x¿í:\í:::\x.:¿?. .¿j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: ■ . L..:.. ■:.■■.■...■....-..■.......■■■■■.■</w:t>
              <w:br/>
              <w:t>.: : :.■.:..■ ^x:..'x.:^:..:.: :.:. 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í !: x-x i: i-ííS xüíví ¿! xi&lt;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^Ü."ÍX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&gt;.....w,</w:t>
              <w:br/>
              <w:t>x x::.::.a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!iVKií^ii:^ji:^i!\\^; ■jí'xi^i'i.;:;■;.: ; :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.2.""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  <w:lang w:val="es-ES_tradnl"/>
              </w:rPr>
              <w:t>■  v""■■■ ^""■■ ""■ j¿" ^"y.X^I       2  "■    "  "■"</w:t>
            </w:r>
          </w:p>
        </w:tc>
      </w:tr>
      <w:tr>
        <w:trPr>
          <w:trHeight w:val="64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P&amp;rst 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^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jaao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asyJ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tios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ür;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ten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TJf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S-rr't"!' ■.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"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■■:: ■■:■:■■*:■: vhü-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 "   ■   ■   "   "^y"^;:" ■ ■■   ■■!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:          ^-.- y .-ss.' : ■".'.■ 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v¿mmm.Am • í/\iv^/iiv■ ■ vj*í/|íxj+í+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::i-:i.-''-T\l?lfcFJ^ifJiT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^í^kxím-.xxím.í.íx^ixx.:!</w:t>
              <w:br/>
              <w:t>~%T¿A:'J-lTf\.lLT-~-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}£i::. ir ¡liíjíljjíy-íif</w:t>
              <w:br/>
              <w:t>.■■.:.':.x&lt;x1í.'::xíí.1yíi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 AM.y^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íÍHiijíí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v x 'u í^í xVx-St&gt;x+i íx x1+: xilí i i x:: i: x!: i ■ x i:!</w:t>
            </w:r>
          </w:p>
        </w:tc>
      </w:tr>
      <w:tr>
        <w:trPr>
          <w:trHeight w:val="64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 ...V.VX.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 :-::-::r-í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"í xx^x"*yí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0*000</w:t>
            </w:r>
          </w:p>
        </w:tc>
      </w:tr>
      <w:tr>
        <w:trPr>
          <w:trHeight w:val="43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0.000</w:t>
            </w:r>
          </w:p>
        </w:tc>
      </w:tr>
      <w:tr>
        <w:trPr>
          <w:trHeight w:val="461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h</w:t>
              <w:br/>
              <w:t>;-: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ROG]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íi Bienes Dominio Prív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0.000</w:t>
            </w:r>
          </w:p>
        </w:tc>
      </w:tr>
      <w:tr>
        <w:trPr>
          <w:trHeight w:val="2035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AMAí2I^ 0£ JUSTICIA; DE IVf AYTMA INSTANrra     ;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■■: ■ Sí   ..... \y: ■ ■ :&lt; .■:■■■■.■:■.: ■ ^-"-i.": :x .".■.:."-.:y:- :.-:x..x..-: ■■:■■ ■ _ :.; :■■:; I-;-"- x-:-;x.:y .:_   .: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.".: ;. .x   . h .   . ._ ■   ■_..._■   ■ :    _■_ _■_■</w:t>
            </w:r>
          </w:p>
        </w:tc>
      </w:tr>
      <w:tr>
        <w:trPr>
          <w:trHeight w:val="662" w:hRule="atLeast"/>
        </w:trPr>
        <w:tc>
          <w:tcPr>
            <w:tcW w:w="7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cctójO 1 -Refacción éq el Palacio de Justicía ^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■   ■■ ■   . ::.■ ■■ : ■■.■ ■.■ ■.. ■■ v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.:.- :.;&gt; ".:■;..:*■:■: -.?.' ■■.¿íi.-.r^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."^v:- ■¡■¡■¡■¡■¡■xxp:1: ¡t^.:::^: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! ' : . .' ■   !■!":!■.■:■:"■" : ! '.■'&lt;'.   '•'■'.</w:t>
              <w:br/>
              <w:t>h -"x1-1. ..:.■ 'Sj- :&gt;.:.í.:..a.:.í::::a::.:.'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"k.-1 vi! i.: x x y .ÍÍVh : i y y x. i xi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::...: :.. :.:/...:.:.-.-: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&gt;  :'■■;■ -T:::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v.   •</w:t>
              <w:br/>
              <w:t>...i.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"..: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vv y-- ^v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■   ..." .-■.:.   ■. . .■......■.■   .    . ."y.</w:t>
              <w:br/>
              <w:t>j-y. ■■   ■. . ■. . | ¿r ■■   ■   . ^a,........^rt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x ■■: ■:::■■:.-.■::.■.■.■■■ ■......■-.■   ■■&lt; ■ ■ ■.</w:t>
              <w:br/>
              <w:t>■ ■'. ■. .:x    ■.■.■.   ■.■■■*.._.....</w:t>
              <w:br/>
              <w:t>y.   ■ ■ ■.:...■ :...   . ■ .y    . ■.    :    -.2 .■   ..   .</w:t>
            </w:r>
          </w:p>
        </w:tc>
      </w:tr>
      <w:tr>
        <w:trPr>
          <w:trHeight w:val="461" w:hRule="atLeast"/>
        </w:trPr>
        <w:tc>
          <w:tcPr>
            <w:tcW w:w="10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bra; 56 - B «Mi tré#l 8 £;Mai p ú $2 - Ttefacciones v Acondicioaamient(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:   ■. . ■ .■.   ■.:■■: :.■ "y ■■■■■■ "y."::".</w:t>
              <w:br/>
              <w:t>|/" ."^  ■.:.:  : : ■■ ;.: "¡i.ix'ix: :.x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■■■■    ■■■■ </w:t>
            </w:r>
            <w:r>
              <w:rPr>
                <w:sz w:val="20"/>
                <w:lang w:val="es-ES_tradnl"/>
              </w:rPr>
              <w:t>fm ■■■■■■■ *JJ^* ■ ^ A ^ ^^^0^^^^ ^V '       ' ' '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í^i':i^:-y:: i|':::::""^:x"it.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.■. xx!1.!!1 ■ i'-'y".!:"!!. ■:!: ■!</w:t>
              <w:br/>
              <w:t>x^xxííí^^1! ■¡.i.'xyi'i^.'ixy.1.^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■:.: ;-*:;:-:&gt;:»::k-::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. 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 ^   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- '.^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" :■ !"■ Ííf f-i""■ k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^ !:i E~ E=E=E-E =~~   i-1-!:i:!-!-</w:t>
              <w:br/>
              <w:t>■:    . ■^"" "■" ■:   .".&lt; .:."&gt;./"."a.": : y. s .</w:t>
              <w:br/>
              <w:t>■.j Xvvií-v^""x^x'xxí!ixx^x&lt;xx..i:y.!A: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£if  .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PA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!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:.   : ■?■■■.\:x ■■ /■ ■■■■   :■ :.■ :</w:t>
              <w:br/>
              <w:t>■:■ "." ".". ■ ..x ■-...■ :.". .   :"r: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 lDENQJVIINSGION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¡"Vi"" / \":^'\ ?.•:  '" '•"'•' .'■'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UVIFORME-</w:t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</w:tr>
      <w:tr>
        <w:trPr>
          <w:trHeight w:val="461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]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</w:tr>
      <w:tr>
        <w:trPr>
          <w:trHeight w:val="134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1</Words>
  <Characters>9678</Characters>
  <CharactersWithSpaces>8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                                                              EXPEDIENTE N° 19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