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282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2454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ros. 626/95 y 2333/96, vistos los informes que</w:t>
        <w:br/>
        <w:t>anteceden, y en los términos de lo consignado a fs. 22 por el Área de</w:t>
        <w:br/>
        <w:t>Intervención Previa, devuélvanse las actuaciones a la Dirección de</w:t>
        <w:br/>
        <w:t>Administración Financiera a fin de que proceda de conformidad, hasta la suma</w:t>
        <w:br/>
        <w:t>de PESOS DOSCIENTOS ($ 200,00.-) en concepto de reintegro por la</w:t>
        <w:br/>
        <w:t>reparación y mantenimiento del equipo de aire acondicionado del Juzgado</w:t>
        <w:br/>
        <w:t>Nacional de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Instancia del Trabajo N° 41 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 la citada Dirección para la</w:t>
        <w:br/>
        <w:t xml:space="preserve">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81</Characters>
  <CharactersWithSpaces>5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9:00Z</dcterms:created>
  <dc:creator>Victor Pagnone</dc:creator>
  <dc:description/>
  <dc:language>en-US</dc:language>
  <cp:lastModifiedBy/>
  <dcterms:modified xsi:type="dcterms:W3CDTF">2006-08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