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1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itu"</w:t>
        <w:br/>
        <w:t>una licitación, a los efectos de contratar el servicio</w:t>
        <w:br/>
        <w:t>de mantenimiento de la Central telefónica instalada en</w:t>
        <w:br/>
        <w:t>el edificio sede del Juzgado Federal de Primera Instan-</w:t>
        <w:br/>
        <w:t>cia de La Rioja, durante el período comprendido entre el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8; y teniendo en</w:t>
        <w:br/>
        <w:t xml:space="preserve">cuenta lo establecido en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)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DOS-</w:t>
        <w:br/>
        <w:t>CIENTOS ($A 7.2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 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