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4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</w:t>
        <w:br/>
        <w:t>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</w:t>
        <w:br/>
        <w:t>Romero que se encuentra con licencia sin goce de sueldo y</w:t>
        <w:br/>
        <w:t>mientras dure la misma, a la señorita PAOLA LORENA</w:t>
        <w:br/>
        <w:t>DAFFUNCHIO (D.N.I. N° 24.313.923 -clase 1974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