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8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 EXPTE. N°4393/80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80.-</w:t>
        <w:br/>
        <w:t>Vistas las presentes actuaciones por la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r. Delegado Coordinador de la Justicia Federal de Como-</w:t>
        <w:br/>
        <w:t>doro Rivadavia Dr. Carlos A.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enz Almagro expone el estado de</w:t>
        <w:br/>
        <w:t>las gestiones tendientes a transferir al Poder Judicial de la</w:t>
        <w:br/>
        <w:t>Nación el terreno en el que se edificarán las viviendas para /</w:t>
        <w:br/>
        <w:t>magistrados y funcionarios de la Justicia Federal de aquel a-</w:t>
        <w:br/>
        <w:t>siento, y tramitaciones referentes a información sobre especi-</w:t>
        <w:br/>
        <w:t>ficaciones técnicas necesarias para la preparación de la docu-</w:t>
        <w:br/>
        <w:t>mentación licitaria correspondiente a las obr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r. Carlos A. Sáenz Alm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ro a gestionar ante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Inmuebles /</w:t>
        <w:br/>
        <w:t>Fiscales de la Secretaría de Estado de Hacienda -Ministerio de</w:t>
        <w:br/>
        <w:t>Economía- la donación a favor del Poder Judicial de la Nación</w:t>
        <w:br/>
        <w:t>del terreno ubicado a 3 km. al norte de la ciudad de Comodoro</w:t>
        <w:br/>
        <w:t>Rivadavia, al este de la ruta Nacio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, con las siguien-</w:t>
        <w:br/>
        <w:t>tes coordenadas 45° 50' 40" latitud Sur y 67° 28' 00" longitud</w:t>
        <w:br/>
        <w:t>Oeste, sobre la calle llamada "Bajada al Mar", indicado con /</w:t>
        <w:br/>
        <w:t>doble contorno azul en el plano adju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querir al Departamento de Arquit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ura, a los fines de adelantar la tram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expediente la</w:t>
        <w:br/>
        <w:t>preparación de la documentación licitaria de las obras a reali-</w:t>
        <w:br/>
        <w:t>zarse según las especificaciones obrantes en el mismo, pre-</w:t>
        <w:br/>
        <w:t>viendo un plazo de ejecución de 180 dí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