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º 601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º 1287/84-SUPERINTENDENCIA</w:t>
        <w:br/>
        <w:t>ADMINISTRATIVA - Ref.Nº 4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7 de agost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º 889/85 del    ¡</w:t>
        <w:br/>
        <w:t>registro del Departamento de Compras (Nº 380.150/85 de la  \</w:t>
        <w:br/>
        <w:t>Subsecretaría de Administración), por el que se solicita</w:t>
        <w:br/>
        <w:t>autorización para contratar la provisión de doce mil nove-</w:t>
        <w:br/>
        <w:t>cientos noventa y nueve(12.999) litros de leche con destino</w:t>
        <w:br/>
        <w:t>a distintos organismos del Poder Judicial de la Nacion;.y te-</w:t>
        <w:br/>
        <w:t>niento en cuenta lo establecido en el art.56, inc. 1º)</w:t>
        <w:br/>
        <w:t>de la Ley de Contabilidad y sus decretos reglamentarios y</w:t>
        <w:br/>
        <w:t>lo dispuesto por la Corte Suprema en su Acordada Nº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 </w:t>
      </w:r>
      <w:r>
        <w:rPr>
          <w:rFonts w:ascii="Courier New" w:hAnsi="Courier New"/>
          <w:sz w:val="20"/>
          <w:lang w:val="es-ES_tradnl"/>
        </w:rPr>
        <w:t>Autorizar al Departamento de Compras</w:t>
        <w:br/>
        <w:t>a convocar la licitación pertinente, a los fines señala-</w:t>
        <w:br/>
        <w:t>dos precedentemente y conforme al pliego y clausulas par</w:t>
        <w:br/>
        <w:t>ticulares obrantes a fs. 2/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El monto aproximado de AUSTRALES :TRES</w:t>
        <w:br/>
        <w:t>MIL DOSCIENTOS CINCUENTA A 3.250,--), destinado a</w:t>
        <w:br/>
        <w:t>atender el gasto emergente de la licitación que se auto</w:t>
        <w:br/>
        <w:t>riza, deberá afectarse de la siguiente manera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 2.865,-- A la Cuenta "Alimentos y Productos Agro-</w:t>
        <w:br/>
        <w:t>pecuarios" ( 1-05-002-1-12-1210-201) y</w:t>
        <w:br/>
        <w:t>A    381,— A la Cuenta "Alimentos y Productos Ag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cuarios"( 1-05-003-1-12-1210-201) del</w:t>
        <w:br/>
        <w:t>Presupuesto General de Gastos para el Ejercicio Fin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ero del año 1985(Artículo 13 de la Ley de Contabilidad)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24</Characters>
  <CharactersWithSpaces>129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6:00Z</dcterms:created>
  <dc:creator>Proyectos Especiales</dc:creator>
  <dc:description/>
  <dc:language>en-US</dc:language>
  <cp:lastModifiedBy/>
  <dcterms:modified xsi:type="dcterms:W3CDTF">2007-03-22T15:06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