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e,2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: General Roca / Esquel - vuelta: San Carlos</w:t>
        <w:br/>
        <w:t>de Bariloche / General Roca) y anticipo de viáticos por</w:t>
        <w:br/>
        <w:t>el término de seis (6) días conforme a las fechas de sa-</w:t>
        <w:br/>
        <w:t>lida y de regreso consignadas a fs. 1/2, formulado</w:t>
        <w:br/>
        <w:t>precedentemente por el señor Presidente del Tribunal</w:t>
        <w:br/>
        <w:t>Oral en lo Criminal Federal de General Roca doctor Ernes-</w:t>
        <w:br/>
        <w:t>to R. Iglesia Hunt, a su favor y de los señores Jueces</w:t>
        <w:br/>
        <w:t>del tribunal doctores Oscar E. Albrieu y Norberto A.</w:t>
        <w:br/>
        <w:t>Ferrando, del señor Fiscal de Cámara doctor Mario Sabas</w:t>
        <w:br/>
        <w:t>Herrera, del señor Defensor Oficial doctor Eduardo J. J.</w:t>
        <w:br/>
        <w:t>Zamboni y del señor Secretario del tribunal doctor Ale-</w:t>
        <w:br/>
        <w:t>jandro A. Silva, con motivo de tener que constituirse</w:t>
        <w:br/>
        <w:t>-entre los días 18 al 22 del abril próximo- en las ciuda-</w:t>
        <w:br/>
        <w:t>des de Esquel y San Carlos de Bariloche para la realiza-</w:t>
        <w:br/>
        <w:t>ción del juicio oral y público en la primera (Expte.</w:t>
        <w:br/>
        <w:t>Nº 34 - Fo. 12/94) y audiencias de debate en la segun-</w:t>
        <w:br/>
        <w:t>da (Expte. Nº 2 - Fo. 1/93 y Expte. Nº 32 - Fo.</w:t>
        <w:br/>
        <w:t>11/93), autorizase a la Subsecretaría de Administración</w:t>
        <w:br/>
        <w:t>a trámite favorable a la solicitud en Xa forma requeri-</w:t>
        <w:br/>
        <w:t>d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proce-</w:t>
        <w:br/>
        <w:t>derá a dar el curso que corresponda para la contratación</w:t>
        <w:br/>
        <w:t>de vehículo necesario para cubrir el traslado del tribu-</w:t>
        <w:br/>
        <w:t>nal de Esquel a San Carlos 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