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.0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0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octubre de 2.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N°35/02 convocada con el objeto de contratar la provisión e Instalación de un arco detector de metales con destino a la Oficina de Subast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ro. 968/02 (ver fs. 178) se adjudicó a la firma "Electrónica Aplicada S.R.L." la mencionada provisión por la suma total de pesos cuatro mil setecientos diecinueve ($4.719.-) y el respectivo contrato se formalizó mediante la orden de compra N° 58/02 (ver fs. 18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l remito cuya copia se agrega a fojas 190, la empresa instal</w:t>
      </w:r>
      <w:r>
        <w:rPr>
          <w:rFonts w:eastAsia="Arial" w:ascii="Arial" w:hAnsi="Arial"/>
          <w:color w:val="auto"/>
          <w:sz w:val="20"/>
          <w:lang w:val="es-ES_tradnl"/>
        </w:rPr>
        <w:t>ó el arco en cuestión el 27 de agosto ppdo., vencido el plazo de entrega que operó el 3 de agosto del año en curso, por lo cual se produjo una mora de 24 día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cordancia con lo establecido en el inciso 118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reglamentación del artículo 61º de la Ley de Contabilidad -Decreto 5720/72-, corresponde la aplicación de una multa equivalente al tres por ciento (3%) del monto total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referido Decreto se encuentra vigente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 conforme lo dispuesto por Resolución N° 1.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licar a la empresa "Electrónica Aplicada S.R.L." la sanción de multa por mora en el cumplimiento del contrato formalizado mediante la emisión de la orden de compra N° 58/02, equivalente al tres por ciento (3%) del monto total contratado, por la suma de pesos ciento cuarenta y uno con cincuenta y siete centavos ($ 141,5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ducir de la factura N° 0001 - 00000356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uya copia se agrega a fojas    191, el importe de la multa aplicada en el punto 1 °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