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36 / 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2/99 por la cual se adjudica</w:t>
        <w:br/>
        <w:t>la provisión de materiales y herramientas para la Sección Talleres de la</w:t>
        <w:br/>
        <w:t>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oferta n° 7 "Electricidad</w:t>
        <w:br/>
        <w:t>Chiclana" se consignó el importe de $ 1.347,60.- correspondiendo en</w:t>
        <w:br/>
        <w:t>realidad $ 1.348,20.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° 2072/99</w:t>
        <w:br/>
        <w:t>donde dice $ 1.347,60.-, debe decir $ 1.348,20.- y en consecuencia el</w:t>
        <w:br/>
        <w:t>monto total consignado en el artículo 5o)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cha resolución es de</w:t>
        <w:br/>
        <w:t>$20.530,2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