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8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36/86-Ref.n</w:t>
      </w:r>
      <w:r>
        <w:rPr>
          <w:rFonts w:ascii="Courier New" w:hAnsi="Courier New"/>
          <w:sz w:val="20"/>
        </w:rPr>
        <w:t>º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78/86 Cd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</w:t>
        <w:br/>
        <w:t>del registro del Departamento de Compras (n° 396.906/86 de la</w:t>
        <w:br/>
        <w:t>Subsecretaría de Administración) por el cual se tramita la Li-</w:t>
        <w:br/>
        <w:t>citación Pública n° 320/86, a los efectos de lograr la provi-</w:t>
        <w:br/>
        <w:t>sión de materiales para refrigeración con destino al Departa-</w:t>
        <w:br/>
        <w:t>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° 508/86 de fecha 5 de sep-</w:t>
        <w:br/>
        <w:t>tiembre ppdo. (confr. fs. 37/37 vta.), habiéndose expedido //</w:t>
        <w:br/>
        <w:t>respecto de las ofertas presentadas la Comisión de Preadjudi-</w:t>
        <w:br/>
        <w:t>caciones a fs. 103,107 y 112/112 vt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A-</w:t>
        <w:br/>
        <w:t>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0/86 por</w:t>
        <w:br/>
        <w:t>el importe total de AUSTRALES VEINTICINCO MIL CINCUENTA Y O-</w:t>
        <w:br/>
        <w:t>CHO CON SESENTA Y CUATRO CENTAVOS ($A 25.058,64) y adjudicar /</w:t>
        <w:br/>
        <w:t>a las firmas que se indican seguidamente los renglones que pa-</w:t>
        <w:br/>
        <w:t>ra cada una de ellas se determina y por los motivos que s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ELECTRICIDAD CHICLANA de Rober-</w:t>
        <w:br/>
        <w:t>to Santoianni" renglones nos. 20,</w:t>
        <w:br/>
        <w:t>21 y 58 -por menor precio- de a-</w:t>
        <w:br/>
        <w:t>cuerdo a su presupuesto de fs. //</w:t>
        <w:br/>
        <w:t>54/56 y 109 y por el importe to-</w:t>
        <w:br/>
        <w:t>tal de AUSTRALES QUINIENTOS CIN-</w:t>
        <w:br/>
        <w:t>CUENTA Y CINCO CON QUINCE CENTA-</w:t>
        <w:br/>
        <w:t>VOS............................    $A   555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6% p.p.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CONEFE S.R.L." renglón n° 53 //</w:t>
        <w:br/>
        <w:t>-por menor precio- de acuerdo a</w:t>
        <w:br/>
        <w:t>su presupuesto de fs. 57/59 y //</w:t>
        <w:br/>
        <w:t>por el importe total de AUSTRA-</w:t>
        <w:br/>
        <w:t>LES NOVENTA.....................     $A    9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RELD S.A.C.I.F.I.A." renglo-</w:t>
        <w:br/>
        <w:t>nes nos. 32 (sorteo desemp. /</w:t>
        <w:br/>
        <w:t>fs. 107),33,34,35,36,37,38,41,</w:t>
        <w:br/>
        <w:t>4 2,43,45,48,49,51,54,55,67,68</w:t>
        <w:br/>
        <w:t>y 71 -por menor precio- de a»</w:t>
        <w:br/>
        <w:t>cuerdo a su presupuesto de fs*</w:t>
        <w:br/>
        <w:t>73/83 y por el importe total /</w:t>
        <w:br/>
        <w:t>de AUSTRALES OCHO MIL QUINIEN-</w:t>
        <w:br/>
        <w:t>TOS SESENTA......... ..........   $A  8.5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JORGE SANTALLA S.C.A." renglo-</w:t>
        <w:br/>
        <w:t>nes nos. 40 y 73 -por menor //</w:t>
        <w:br/>
        <w:t>preci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 -por /</w:t>
        <w:br/>
        <w:t>menor precio válido- de acuer-</w:t>
        <w:br/>
        <w:t xml:space="preserve">do a su presupuesto de fs. 84/ </w:t>
        <w:br/>
        <w:t>86 y por el importe total de /</w:t>
        <w:br/>
        <w:t>AUSTRALES UN MIL SETECIENTOS O-</w:t>
        <w:br/>
        <w:t>CHENTA Y DOS CON TREINTA C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S....................... .  $A  1.782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s. f.f.</w:t>
        <w:br/>
        <w:t>Dto. 1/2% p.p.30 ds.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ANSAL REFRIGERACION S.A." ren-</w:t>
        <w:br/>
        <w:t>glones nos. 25,28,29,30,31(de-</w:t>
        <w:br/>
        <w:t>sempate fs. 107),39,44,46,47,/</w:t>
        <w:br/>
        <w:t>56,57,60,64,65,66,69,70^ 80 /</w:t>
        <w:br/>
        <w:t>-por menor precio- y renglones</w:t>
        <w:br/>
        <w:t>nos. 27 y 59 -por menor precio</w:t>
        <w:br/>
        <w:t>válido- de acuerdo a su presu-</w:t>
        <w:br/>
        <w:t>puesto de fs* 87/91 y 113 y //</w:t>
        <w:br/>
        <w:t>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ONCE MIL DOSCIENTOS VEI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 CON VEINTE CENTAVOS......  $A 11.223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"NELSON LUIS DE SIMOME" renglo-</w:t>
        <w:br/>
        <w:t>nes nos. 22 y 79 -por menor //</w:t>
        <w:br/>
        <w:t>precio-; renglones nos. 1/19 y</w:t>
        <w:br/>
        <w:t>52 -por menor precio válido- y</w:t>
        <w:br/>
        <w:t>renglones nos. 23 y 50 -por ú-</w:t>
        <w:br/>
        <w:t>nica oferta- (precio equitati-</w:t>
        <w:br/>
        <w:t>vo) de acuerdo a su presupues-</w:t>
        <w:br/>
        <w:t xml:space="preserve">to de fs. 92/95 y 106 y por el </w:t>
        <w:br/>
        <w:t>importe total de AUSTRALES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OCHOCIENTOS CUARENTA Y SIE-</w:t>
        <w:br/>
        <w:t>TE CON NOVENTA Y NUEVE CENTA-</w:t>
        <w:br/>
        <w:t>VOS...........................   $A 2.847,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685 /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536/86  -Ref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jar sin efecto -atento lo aconsejado por la</w:t>
        <w:br/>
        <w:t>Comisión de Preadjudicaciones a fs. 112- los renglones nos. 61,</w:t>
        <w:br/>
        <w:t>62,63,72,74,75,76,77 y 78 y proceder a un nuevo llamado confor-</w:t>
        <w:br/>
        <w:t>me a lo establecido en el art* 61, inc. 49, apart. i) del de-</w:t>
        <w:br/>
        <w:t>creto 5720/72 en el que se aceptarán propuestas de proveedores</w:t>
        <w:br/>
        <w:t>no inscriptos en el Registro de Proveedores del Estado Nacio-</w:t>
        <w:br/>
        <w:t>nal, teniendo en cuenta las recomendaciones efectuadas por la</w:t>
        <w:br/>
        <w:t>citada Comisión a fs. 112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Desestimar -atento lo aconsejado por la cita-</w:t>
        <w:br/>
        <w:t>da Comisión a fs. 112- la oferta n° 1; los renglones nos, 1/19</w:t>
        <w:br/>
        <w:t>y 59 de la oferta n° 3;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 de la oferta n</w:t>
      </w:r>
      <w:r>
        <w:rPr>
          <w:sz w:val="20"/>
        </w:rPr>
        <w:t>º4</w:t>
      </w:r>
      <w:r>
        <w:rPr>
          <w:sz w:val="20"/>
          <w:lang w:val="es-ES_tradnl"/>
        </w:rPr>
        <w:t xml:space="preserve"> y //</w:t>
        <w:br/>
        <w:t>renglones nos. 26,27,52 y 59 de la oferta n</w:t>
      </w:r>
      <w:r>
        <w:rPr>
          <w:sz w:val="20"/>
        </w:rPr>
        <w:t>º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Declarar desierto -por falta de ofertas- el /</w:t>
        <w:br/>
        <w:t>renglón n°24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 de la siguiente ma-</w:t>
        <w:br/>
        <w:t>ner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4.389,70 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13,75 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7.838,85 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124,00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2.642,34  A la Cuenta "Metales Comunes y sus manufactu-</w:t>
        <w:br/>
        <w:t>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50,00  A la Cuenta "Productos de la Minería, petró-</w:t>
        <w:br/>
        <w:t>leo y sus derivados" (1-05-002-1-12-1210- //</w:t>
        <w:br/>
        <w:t>202) del Presupuesto General de Gastos para /</w:t>
        <w:br/>
        <w:t>el Ejercicio Financiero del aro 1986 (art. //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 y devuélvase al Departamento de //</w:t>
        <w:br/>
        <w:t xml:space="preserve">Compras a sus efectos.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>4748</Characters>
  <CharactersWithSpaces>40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Victor Pagnone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