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35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 pre-</w:t>
        <w:br/>
        <w:t>sentes actuaciones;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el artículo 2do.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 dictada por esta Corte Suprema con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del corriente mes, por e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a la Cuenta "Hono-</w:t>
        <w:br/>
        <w:t>rarios y Retribuciones a Terceros" (1-05-002-1-12-1220-</w:t>
        <w:br/>
        <w:t>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