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7/2002                                                                                          EXPEDIENTE N° 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/2002, hasta el 30 de junio del corriente año, referente a la liquidación de las horas extras que realizarán los agentes bajo la órbita del Servicio Administrativo Financiero 335, en las categorías presupuestarias que a continuación se detallan; a razón de 3 horas diarias, en días hábiles y por agente: Oficial Mayor                                                       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