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            EXP.N°17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En ejercicio de las facultades establecidas</w:t>
        <w:br/>
        <w:t>en el art.   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el</w:t>
        <w:br/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tín,</w:t>
        <w:br/>
        <w:t>ESCRIBIENTE    AUXILIAR;    en    cargo creado por Resolución N°</w:t>
        <w:br/>
        <w:t>1334/92, al señor JULIO ARRIETE (D.N.I.Nº 18.397.14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