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3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solicitudes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cribir registradas en el Departamen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basteci-</w:t>
        <w:br/>
        <w:t>miento de Bienes y Útiles y teniendo en cuenta las pau-</w:t>
        <w:br/>
        <w:t>tas establecidas por el Tribunal en el Acuerdo de fecha</w:t>
        <w:br/>
        <w:t>16 del corriente, las existencias y las actuales limita-</w:t>
        <w:br/>
        <w:t>ciones presupuestari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una (1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de escri-</w:t>
        <w:br/>
        <w:t>bir electrónica a cada uno de los Juzgados Nacionales de</w:t>
        <w:br/>
        <w:t>Primera Instancia que no hubier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ibido dicho elemen-</w:t>
        <w:br/>
        <w:t>to: Contencioso Administrativo Federal,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y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tribunales que ha-</w:t>
        <w:br/>
        <w:t>yan efectuado pedidos una (1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de escribir manual</w:t>
        <w:br/>
        <w:t>por Sala, por Secretaría General, por Secretarla de Juz-</w:t>
        <w:br/>
        <w:t>gado y por Ministerio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isponer que los 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que reciban nuev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hagan entrega -en</w:t>
        <w:br/>
        <w:t>el momento de su recepción- de una (1) de las que pose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fórmese expedi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hágase saber y resérvense las actua-</w:t>
        <w:br/>
        <w:t>ciones.-</w:t>
        <w:br/>
        <w:t>b.m 0012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