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0/89.         EXP.N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89 la renuncia condicionada presentada</w:t>
        <w:br/>
        <w:t>por el prosecretario administrativo -personal administrativo y</w:t>
        <w:br/>
        <w:t>técnico- de la Intendencia del Palacio de Justicia, señor Ju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maldoni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 decretos 8820/62 y 9202/62, y</w:t>
        <w:br/>
        <w:t>de las Leyes 22.955, y 23.682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