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3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mayo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.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cuales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édico Forense, doctor Néstor Marchant</w:t>
        <w:br/>
        <w:t>solicita licencia extraordinaria, sin percepción de haberes</w:t>
        <w:br/>
        <w:t>por el término de un año por los motivos que acredita en su</w:t>
        <w:br/>
        <w:t>presentación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ceder al señor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ro Marchant licencia extraordinaria, sin percep-</w:t>
        <w:br/>
        <w:t>ción de haberes, a partir del día de la fecha y hasta el 3 de</w:t>
        <w:br/>
        <w:t>mayo de 1995 (art. 11° del Régimen de Licencias para la Justi-</w:t>
        <w:br/>
        <w:t>cia Nacional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quie-</w:t>
        <w:br/>
        <w:t>nes correspond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