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/85                      EXPTE.N° 1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85.-</w:t>
        <w:br/>
        <w:t>Vl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3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 /</w:t>
        <w:br/>
        <w:t>que se tramita la contratación de un agente para desempeñar-</w:t>
        <w:br/>
        <w:t>se en la Cámara Civil, y lo informado por la Subsecretarí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utorizar a la Subsecretaría de Admi-/</w:t>
        <w:br/>
        <w:t>nistración a contrat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hasta el</w:t>
        <w:br/>
        <w:t>30 de junio de 1985- a un agente con una categoría presu-/</w:t>
        <w:br/>
        <w:t>puestaria equivalente a la del cargo de Auxiliar Principal</w:t>
        <w:br/>
        <w:t>de 7ma. (P.S) para desempeñarse en la Cámara Nacional de A-</w:t>
        <w:br/>
        <w:t>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Tempo-</w:t>
        <w:br/>
        <w:t>rario -partida principal 1120 (P.S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