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48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88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  <w:br/>
        <w:t>Visto    la necesidad de prorroga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 agentes en el Juzgado de Primera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-hasta el    31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2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70/90 referente a</w:t>
        <w:br/>
        <w:t>las contrataciones del doctor Matías Carlos Oyuela con categoría</w:t>
        <w:br/>
        <w:t>equivalente al cargo de secretario de juzgado y de otro agente</w:t>
        <w:br/>
        <w:t>con categoría equivalente a la del cargo de auxiliar superior de</w:t>
        <w:br/>
        <w:t>7a. -Notificador- para desempeñarse en el Juzgado Federal de</w:t>
        <w:br/>
        <w:t>Primera Instancia de Comodoro Rivadavia,    sin perjuicio de lo</w:t>
        <w:br/>
        <w:t>dispuesto en el punto 2o 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A.T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F.L.) para el presente ejercicio financiero y el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 En caso de que los agentes pertenez-</w:t>
        <w:br/>
        <w:t>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</w:t>
        <w:br/>
        <w:t>sin goce de sueldo por el tiempo que duren sus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la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