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 14.467) y</w:t>
        <w:br/>
        <w:t>reglamento para la Justicia Nacional, efectúase la siguiente</w:t>
        <w:br/>
        <w:t>designación interina en la dotación de personal administrativo</w:t>
        <w:br/>
        <w:t>y 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</w:t>
        <w:br/>
        <w:t>Elíseo Lesser que se encuentra con licencia sin goce de sueldo</w:t>
        <w:br/>
        <w:t>y mientras dure la misma, al señor GUILLERMO MIGUEL</w:t>
        <w:br/>
        <w:t>CHAMORRO-(D.N.I.Nº 4.524.170 -clase 194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