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  de 1994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- la renuncia presentada por la Auxi-</w:t>
        <w:br/>
        <w:t>liar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 la Corte Supre-</w:t>
        <w:br/>
        <w:t>ma de Justicia de la Nación, señorita María de Monserrat</w:t>
        <w:br/>
        <w:t>Riani Ramos Várela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