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          1.76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56/03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strucci</w:t>
      </w:r>
      <w:r>
        <w:rPr>
          <w:rFonts w:eastAsia="Arial" w:ascii="Arial" w:hAnsi="Arial"/>
          <w:color w:val="auto"/>
          <w:sz w:val="20"/>
          <w:lang w:val="es-ES_tradnl"/>
        </w:rPr>
        <w:t>ón de un local lindante a la Sala de Tanato-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citada dependencia en la que manifiesta la necesidad de ampliar el cuarto oscuro de la Sala de Tanato-Radiolog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dicho edificio a fin de preservar el equipo de Rayos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allí insta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/28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de acuerdo a las especificaciones técnicas indicadas por la Intendencia de los Edificios de la Corte Suprema, el que se encuentra conformado a fs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0/32 las reservas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construcción de un local lindante a la Sala de Tanato-Radiología de la Morgue Judicial, de acuerdo con el pliego de bases y condiciones obrante a fs. 22/28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antener las reservas de fondos por la suma total de pesos dos mil novecientos setenta y dos ($ 2.972.-) efectuadas a fs. 30/32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