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4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del Juzgado en lo Penal Tribut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la Capital Federal, doctora Andrea Paola Dropulích, desde el 16 de septiembre del corriente año y hasta el 5 de agosto del año 2004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