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7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</w:t>
        <w:br/>
        <w:t>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   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Federico Bossert que se encuentra con licencia sin goce de</w:t>
        <w:br/>
        <w:t>sueldo y mientras dure la misma, al señor Joaquín GARRIGA</w:t>
        <w:br/>
        <w:t>(D.N.I. N° 28.079.522 -clase 19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itulo, examen</w:t>
        <w:br/>
        <w:t>de ingreso, certificado de reincidencia, los que serán agrega-</w:t>
        <w:br/>
        <w:t>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9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