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94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muebles metálicos solicitados por la Prosecretaría de</w:t>
        <w:br/>
        <w:t>Abastecimiento y con destino a diversos tribunales y or-</w:t>
        <w:br/>
        <w:t>ganismos del Poder Judicial de la Nación; y teniendo en</w:t>
        <w:br/>
        <w:t>cuenta lo previsto por el art. 55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, generales y anexo obrantes a fs.</w:t>
        <w:br/>
        <w:t>7/10 (Forma de pago: sesenta -60- días hábiles desde la</w:t>
        <w:br/>
        <w:t>fe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MIL SEIS-</w:t>
        <w:br/>
        <w:t>CIENTOS CINCUENTA ($ 21.650.-)- a la Cuenta "Moblaje"</w:t>
        <w:br/>
        <w:t>(1-05-002-4-41-4120-301) del Presupuesto General de Gas-</w:t>
        <w:br/>
        <w:t>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