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69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.289/7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2</w:t>
      </w:r>
      <w:r>
        <w:rPr>
          <w:rFonts w:ascii="Courier New" w:hAnsi="Courier New"/>
          <w:color w:val="auto"/>
          <w:sz w:val="20"/>
          <w:lang w:val="es-ES"/>
        </w:rPr>
        <w:t xml:space="preserve"> de mayo de </w:t>
      </w:r>
      <w:r>
        <w:rPr>
          <w:rFonts w:ascii="Courier New" w:hAnsi="Courier New"/>
          <w:color w:val="auto"/>
          <w:sz w:val="20"/>
          <w:lang w:val="es-ES_tradnl"/>
        </w:rPr>
        <w:t>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das en el</w:t>
        <w:br/>
        <w:t>art, 13 del Decreto-ley 1285/58 (Ley 14.467) 7 Regla-</w:t>
        <w:br/>
        <w:t>mento para la Justicia Nacional (Acordada del 3 de nar,</w:t>
        <w:br/>
        <w:t>20 de 1958)y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nse las siguientes promociones y</w:t>
        <w:br/>
        <w:t>designación en la dotación de Personal Obrero y de 1-íae^</w:t>
        <w:br/>
        <w:t>tranza de la Dirección Administrativa y Contable del P£</w:t>
        <w:br/>
        <w:t>der Judicial de la Maci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DS FRIi;iBRas en reemplazo ce!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allo Ecga£</w:t>
        <w:br/>
        <w:t>do Villafañe que renunció, a la actual Auxiliar ñe Se-</w:t>
        <w:br/>
        <w:t>gunda señorita 1SÍ13EL SILVIA DE SCHHEIDER.-</w:t>
        <w:br/>
        <w:t>AUKILIAa DB SSGl3&gt;n::'A: en lugar Ce la anterior, al actual</w:t>
        <w:br/>
        <w:t>auxiliar de Tercera señor H&amp;RXO &amp;LFRSDO ROIICAfU.-</w:t>
        <w:br/>
        <w:t>AUXILIAR DE TERCER^: en reemplazo fiel anterior, al señor</w:t>
        <w:br/>
        <w:t>GUSTAVO ¿HTONIO GORBALAN (L.S. NS 10,791.213 - clase 1953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 xml:space="preserve">La </w:t>
      </w:r>
      <w:r>
        <w:rPr>
          <w:rFonts w:eastAsia="Courier New" w:ascii="Courier New" w:hAnsi="Courier New"/>
          <w:color w:val="auto"/>
          <w:sz w:val="20"/>
          <w:lang w:val="es-ES_tradnl"/>
        </w:rPr>
        <w:t>última desisnación se efectúa con carácter proviso</w:t>
        <w:br/>
        <w:t>rio, hasta tanto el interesado obtenga el certificaáo áe sa</w:t>
        <w:br/>
        <w:t>luid que prescribe ol art. 5^ de la Acorosfa citara, mortifi-</w:t>
        <w:br/>
        <w:t>can o por la Acoríac'a N&amp; 37/76, para lo cual se otorga un</w:t>
        <w:br/>
        <w:t>Dlazo de noventa (90) días s partir de la presente.-</w:t>
        <w:br/>
        <w:t>Regístrese, hád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