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5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junio de 1982.-</w:t>
        <w:br/>
        <w:t>En ejercicio de las facultades estable-</w:t>
        <w:br/>
        <w:t>cidas en los arts. 17 de la ley 16.432, 23 de la ley 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Administrativo y</w:t>
        <w:br/>
        <w:t>Técnico de la Defensoría de Pobres, Incapaces y Ausentes en</w:t>
        <w:br/>
        <w:t>lo Criminal y Correccional N°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7ma.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a</w:t>
        <w:br/>
        <w:t>la Partida Principal 1199 "Crédito a Distribuir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 res-</w:t>
        <w:br/>
        <w:t>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