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 de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       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3/2002, hasta el 30 de noviembre de 2003, referente a la contratación del señor Héctor Raúl FERRER con una categoría presupuestaria equivalente al cargo de ayudante para desem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