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3/89         EXP . Nº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atento 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a  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9 y hasta el 31 de mayo de 1990 la 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2 agentes con categoría presupuestaria equivalente a</w:t>
        <w:br/>
        <w:t>la del cargo de secretario de juzgado y 2 agentes con catego-</w:t>
        <w:br/>
        <w:t>ría equivalente al cargo de auxiliar principal de 6a. para</w:t>
        <w:br/>
        <w:t>desempeñarse 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11 (F.L. y P.A.T.) para los ejercicios financieros de</w:t>
        <w:br/>
        <w:t>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 en caso de no existir fondos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