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31/91</w:t>
        <w:br/>
        <w:t>SUPERINTENDENCIA ADMINISTRATIVA</w:t>
        <w:br/>
        <w:t>G.B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locación,' mantenimiento y conservación técnica de tres</w:t>
        <w:br/>
        <w:t>(3) máquinas fotocopiadoras -incluyendo la provisión de</w:t>
        <w:br/>
        <w:t>todos los materiales de consumo y/o insumo, excluyendo</w:t>
        <w:br/>
        <w:t>el papel- con destino a distintos tribunales y organis-</w:t>
        <w:br/>
        <w:t>mos del Poder Judicial de la Nación durante el peri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1 y el 31 de</w:t>
        <w:br/>
        <w:t>diciembre de 1992; y teniendo en cuenta lo establecido</w:t>
        <w:br/>
        <w:t>en el arti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4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TROCIENTOS VEINTE MILLONES ($A 420.000.000.-) -destina-</w:t>
        <w:br/>
        <w:t>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- deberá afectarse de la siguiente manera:</w:t>
        <w:br/>
        <w:t>$A 60.000.000.- a la Cuenta "Alquileres" (1-05-002-</w:t>
        <w:br/>
        <w:t>-1-12-1220-235) del Presupuesto General de Gastos para</w:t>
        <w:br/>
        <w:t>el Ejercicio Financiero del a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60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