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5/2003                                                                                    EXPEDIENTE N° 3067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Federal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ía ZIULU, Adolfo Gabin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! Juzgado Federa!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Adolfo Gabino Ziulu, solicita se le conceda licencia con motivo de intervenir en calidad de disertante en las "Primeras Jornadas Nacionales Interdisciplinarias de Salud Mental",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 la ciudad de Necoch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presta conformidad al presente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de noviembre ppdo., al citado magistrado; en virtud de lo establecido en e! 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