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230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.234/96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FG. 21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La Plata solicita asignación de fondos</w:t>
        <w:br/>
        <w:t>destinado a solventar el traslado del testigo GERMES</w:t>
        <w:br/>
        <w:t>SAINT, Eduardo Enrique desde su domicilio actual en la</w:t>
        <w:br/>
        <w:t>calle Burgos 662 -localidad de Azul- hasta la sede del</w:t>
        <w:br/>
        <w:t>tribunal actuante, a fin de prestar declaración testimo-</w:t>
        <w:br/>
        <w:t>nial en la Audiencia de Debate a realizarse el próximo</w:t>
        <w:br/>
        <w:t>28 de noviembre en la causa N° 261/95 caratulada "HESS</w:t>
        <w:br/>
        <w:t>Alberto José s/Homicidio", conforme lo dispuesto en el</w:t>
        <w:br/>
        <w:t>artículo 79, inciso b) del Código Procesal Penal de la</w:t>
        <w:br/>
        <w:t>Nación y 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N°1 de La Plata la suma correspon-</w:t>
        <w:br/>
        <w:t>diente,en concepto de pasajes transporte público (vía</w:t>
        <w:br/>
        <w:t>terrestre - ida y vuelta - Azul/La Plata/Azul), con opor-</w:t>
        <w:br/>
        <w:t>tuna rendición de cuentas y sin perjuicio del reintegro</w:t>
        <w:br/>
        <w:t>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origen y g</w:t>
      </w:r>
      <w:r>
        <w:rPr>
          <w:rFonts w:eastAsia="Courier New" w:ascii="Courier New" w:hAnsi="Courier New"/>
          <w:color w:val="auto"/>
          <w:sz w:val="20"/>
          <w:lang w:val="es-ES_tradnl"/>
        </w:rPr>
        <w:t>írese a la mencionada Dirección a fin de</w:t>
        <w:br/>
        <w:t>dar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