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35/92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Sentencia</w:t>
        <w:br/>
        <w:t>Letra "Z", atento las razones invocadas y las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0/92 referente a la</w:t>
        <w:br/>
        <w:t>designación de un agente en calidad de "suplente" con una</w:t>
        <w:br/>
        <w:t>categoría presupuestaria equivalente al cargo de auxiliar</w:t>
        <w:br/>
        <w:t>administrativo hasta el 7 de marzo de 1993, para desempeñar-</w:t>
        <w:br/>
        <w:t>se en el Juzgado Nacional de Primera Instancia en lo Crimi-</w:t>
        <w:br/>
        <w:t>nal de Sentencia Letra "Z" en reemplazo del señor Roberto</w:t>
        <w:br/>
        <w:t>Eduardo Agüero que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é remitirán a la Subsecretaría de Administración para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