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60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4-1053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noviembre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52/2000,</w:t>
        <w:br/>
        <w:t>hasta el 31 de mayo del año 2001, referente a las contrataciones de los agentes</w:t>
        <w:br/>
        <w:t>cuyos nombres y categorías a continuación se detallan, para desempeñarse en la</w:t>
        <w:br/>
        <w:t>Intendencia del edificio de la calle Marcelo T. de Alvear 1840/60 de la Capital</w:t>
        <w:br/>
        <w:t>Federal;</w:t>
        <w:br/>
        <w:t>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SEYRO, Juan Alfredo</w:t>
        <w:br/>
        <w:t>Encargado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NKO, Alejo</w:t>
        <w:br/>
        <w:t>Oficial de Servici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PARI, Hilario Luis</w:t>
        <w:br/>
        <w:t>Medio 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SQUERA Cristian</w:t>
        <w:br/>
        <w:t>RISSO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ngél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IAS,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tor Hu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róxim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En      caso      de      que      los      agentes     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