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681/99                              EXPEDIENTE N° 10-08628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mayo </w:t>
      </w:r>
      <w:r>
        <w:rPr>
          <w:rFonts w:ascii="Arial" w:hAnsi="Arial"/>
          <w:sz w:val="20"/>
          <w:lang w:val="es-ES_tradnl"/>
        </w:rPr>
        <w:t>de 1999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Dirección de Recur-</w:t>
        <w:br/>
        <w:t>sos Humanos del Consejo de la Magistratura a suscribir la</w:t>
        <w:br/>
        <w:t>prórroga de las Resoluciones Nros. 2852/98 y 3396/98, hasta</w:t>
        <w:br/>
        <w:t>el 30 de noviembre del corriente año, referente a la contra-</w:t>
        <w:br/>
        <w:t>tación de los agentes -cuyos nombres y categorías presupues-</w:t>
        <w:br/>
        <w:t>tarias a continuación se detallan- para desempeñarse en la</w:t>
        <w:br/>
        <w:t>Cámara Federal de Apelaciones de Corrientes:</w:t>
        <w:br/>
        <w:t>Prosecretario de Cámara:</w:t>
        <w:br/>
        <w:t>GONZALEZ, Ramó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:</w:t>
        <w:br/>
        <w:t>ALLOI, Mariel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-Relator-:</w:t>
        <w:br/>
        <w:t>FERNANDEZ, Mateo</w:t>
        <w:br/>
        <w:t>RIOS BENITEZ, Cecilia</w:t>
        <w:br/>
        <w:t>SARMIENTO, Ceci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ÑEZ HÜEL, Diego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CE, Claudia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En caso de que los agentes contra-</w:t>
        <w:br/>
        <w:t>tados pertenezcan a la planta de personal permanente del Po-</w:t>
        <w:br/>
        <w:t>der Judicial de la Nación, concédeseles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eldo mientras duren sus contrataciones {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5</Characters>
  <CharactersWithSpaces>10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681/99                              EXPEDIENTE N° 10-0862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