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4/90</w:t>
        <w:br/>
        <w:t>SUPERINTENDENCIA ADMINISTRATIVA</w:t>
        <w:br/>
        <w:t>G.B. 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a licita-</w:t>
        <w:br/>
        <w:t>ción pública, a los efectos de lograr la provisión de</w:t>
        <w:br/>
        <w:t>sueros y antigenos con destino a la Morgue Judicial - La-</w:t>
        <w:br/>
        <w:t>boratorio de Análisis Clínicos, Biológicos y Bacterioló-</w:t>
        <w:br/>
        <w:t>gicos; y teniendo en cuenta lo previsto por el art. 55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7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TENTA MILLO-</w:t>
        <w:br/>
        <w:t>NES SETECIENTOS UN MIL ($A 70.701.00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5.161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  <w:br/>
        <w:t>nales" (1-05-003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.400.000.- a la Cuenta "Pie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</w:t>
        <w:br/>
        <w:t>(1-05-003-1-12-1210-20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    140.000.-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3-1-12-1210-225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i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