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99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4.76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lio 18 de 19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5/27, el titular subrogante a carg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a Federal de Primera Instancia de Con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Uruguay dispus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1.357 caratulada "CEBALLOS, MARÍA E S/USO DOCUMENTO AUTOMOTOR FALSO"</w:t>
        <w:br/>
        <w:t>la entrega del automotor marca Ford Escort, dominio colocado C-l.506.858, a este Tribunal,</w:t>
        <w:br/>
        <w:t>conforme lo dispuesto en la acordada Nº 55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o de la norm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J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a J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 automotor marca Ford Escort, dominio colocado C-l.506.858, secuestrado en la</w:t>
        <w:br/>
        <w:t>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.357 caratulada "CEBALLOS, MARIA E S/USO DOCUMENTO AUTOMOTOR</w:t>
        <w:br/>
        <w:t>FALSO" radicada en el Juzgado Federal de Primera Instancia de Concepción del Urugua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