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9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REF.N°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EXPTE.N°84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Via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732/84</w:t>
        <w:br/>
        <w:t>del registro del Departamento de Arquitectura,    relaciona-</w:t>
        <w:br/>
        <w:t>do    con la obra "Juzgado Nacional en lo Comerci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26-</w:t>
        <w:br/>
        <w:t>Obras de remodelación y refacción en el 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y 7° piso",</w:t>
        <w:br/>
        <w:t>teniendo en cuenta lo manifestado por la firma adjudica-</w:t>
        <w:br/>
        <w:t>taria "Arquitecto Jorge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Rafael Lopez Leon-Empresa Cons-</w:t>
        <w:br/>
        <w:t>tructora" y lo informado por el citado Departam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d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quitec-</w:t>
        <w:br/>
        <w:t>to Jorge Rafael López León como representante técnico de</w:t>
        <w:br/>
        <w:t>dicha obra,      conforme lo estableci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l Artículo 14-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Especiales integrantes de la documenta-</w:t>
        <w:br/>
        <w:t>ción lici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Dele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scalía del Tribunal de Guantas de la Nación, a sus</w:t>
        <w:br/>
        <w:t>efectos. Tome intervención el Registro de Inmuebles Judi-</w:t>
        <w:br/>
        <w:t>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