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1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4  de agosto de 1983.-</w:t>
        <w:br/>
        <w:t>Vistas estas actuaciones por las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Secretario del Juzgado Federal N° 2 de Tucumán Dr.Ed-</w:t>
        <w:br/>
        <w:t>mundo S. Mena solicita se disponga la asignación de la</w:t>
        <w:br/>
        <w:t>suma de PESOS ARGENTINOS: TRESCIENTOS ($a 300.-) para afron-</w:t>
        <w:br/>
        <w:t>tar gastos de producción y traslado que ocasionará la ela-</w:t>
        <w:br/>
        <w:t>boración de una pericia técnica ordenada por el Tribunal</w:t>
        <w:br/>
        <w:t>en los autos "Banco de la Nación Argentina c/ Espeche Ro-</w:t>
        <w:br/>
        <w:t>berto Arcángel y otros por infracción a la ley de prendas1'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uede estimarse como "anticipo de gastos",</w:t>
        <w:br/>
        <w:t>el pedido formulado a fs- 1 empero no haberse ampliado la</w:t>
        <w:br/>
        <w:t>solicitud de los fondos con las referencias del cas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itieran evaluarla con mayor conocimiento de las cir-</w:t>
        <w:br/>
        <w:t>cunsta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l tiempo que ha insumido su trá-</w:t>
        <w:br/>
        <w:t>mite,y a fin de evitar demoras que pudieran ocasionar una</w:t>
        <w:br/>
        <w:t>mayor erog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°)Autorizar a la Subsecretaría de Administra-</w:t>
        <w:br/>
        <w:t>ción a liquidar y transferir al Juzgado Federal N°2 de Tu-</w:t>
        <w:br/>
        <w:t>cumán la suma de TRESCIENTOS PESOS ARGENTINOS ($a 300.-) /</w:t>
        <w:br/>
        <w:t>para afrontar los gastos de producción y traslado de la pe_</w:t>
        <w:br/>
        <w:t>ricia técnica ordenada en los autos "Banco de la Nación Ar</w:t>
        <w:br/>
        <w:t>gentina c/Espeche, Roberto Arcángel y otros por infracción</w:t>
        <w:br/>
        <w:t>a la Ley de Prendas", de acuerdo a^lo expuesto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l señor Ju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 a carg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encionado Tribunal que deberá rendirse cuenta documen</w:t>
        <w:br/>
        <w:t>tada de los fondos acompañando copia de la resolución judi</w:t>
        <w:br/>
        <w:t>cial por la que hubiere ordenado la pericia y comprobantes/</w:t>
        <w:br/>
        <w:t>de los gastos respe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s a la Cuenta "Otros/</w:t>
        <w:br/>
        <w:t>Servicios no Personales" (1-05-002-1-12-1220-250) del Presu-</w:t>
        <w:br/>
        <w:t>puesto General de Gastos para al Ejercicio Financiero del  /</w:t>
        <w:br/>
        <w:t>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comuniqúese y pase a la Subsecre-</w:t>
        <w:br/>
        <w:t>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21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