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agosto de 1981.</w:t>
        <w:br/>
        <w:t>En ejercicio de las facultades establecidas</w:t>
        <w:br/>
        <w:t>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los siguientes cargos con sus</w:t>
        <w:br/>
        <w:t>actuales titulares de la ex-Comisaría del Palacio de Jus-</w:t>
        <w:br/>
        <w:t>ticia a la Biblioteca Central del Poder Judicial de la 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3ra.                              Belfraneo O. FANTI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8va.                              Eduardo H.P. DI GIA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6ta.                          Alfredo RAM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                      Antonio M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                      Ermenejildo LOP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                      Alberto A. GRATTAR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                      Felipe GALLASTEGU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ducida las vacantes de los cargos trans-</w:t>
        <w:br/>
        <w:t>feridos en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rán eventualmente trans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