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3.0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.      03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79/97, convo-</w:t>
        <w:br/>
        <w:t>cada a fin de lograr el servicio de mantenimiento preven-</w:t>
        <w:br/>
        <w:t>tivo y correctivo del sistema de aire acondicionado del</w:t>
        <w:br/>
        <w:t>edificio sede del Tribunal Oral en lo Criminal Federal</w:t>
        <w:br/>
        <w:t>de San Juan, hasta el 31 de diciem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-</w:t>
        <w:br/>
        <w:t>da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iculo 56, inci-</w:t>
        <w:br/>
        <w:t>so 3°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por menor precio (valores equitati-</w:t>
        <w:br/>
        <w:t>vos)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"Climatizaciones de Jorge Alfredo</w:t>
        <w:br/>
        <w:t>Tonini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adjudicar el servicio señalado</w:t>
        <w:br/>
        <w:t>precedentemente por la suma de PESOS OCHO MIL NOVECIEN-</w:t>
        <w:br/>
        <w:t>TOS ($ 8.9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correspondiente a</w:t>
        <w:br/>
        <w:t>los ejercicios 1997 y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 su</w:t>
        <w:br/>
        <w:t xml:space="preserve">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