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44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=1737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ENERAL</w:t>
        <w:br/>
        <w:t>MFG. 01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de junio</w:t>
      </w:r>
      <w:r>
        <w:rPr>
          <w:rFonts w:ascii="Courier New" w:hAnsi="Courier New"/>
          <w:sz w:val="20"/>
          <w:lang w:val="es-AR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pedid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áticos -por el término de tres (3) días- y pasajes</w:t>
        <w:br/>
        <w:t>vía aérea -ida y vuelta-, formulado en estas actuaciones</w:t>
        <w:br/>
        <w:t>por la Titular de la Dirección de Informática, Dra. Ele-</w:t>
        <w:br/>
        <w:t>na M. Campanella, a favor de los Sres. Roberto Domingo</w:t>
        <w:br/>
        <w:t>Tocco -Prosecretario Administrativo- y Alfredo Omar Alva-</w:t>
        <w:br/>
        <w:t>rez -Encargado de Sección-; con motivo de tener que tras-</w:t>
        <w:br/>
        <w:t>ladarse hacia la sede del Juzgado Federal de la Ciudad</w:t>
        <w:br/>
        <w:t>de Rio Grande a efectos de reparar una central telefóni-</w:t>
        <w:br/>
        <w:t>ca; y conforme atribuciones emanadas de la Resolución N°</w:t>
        <w:br/>
        <w:t>2333/96, autorízase a la Dirección de Administración</w:t>
        <w:br/>
        <w:t>Financiera a dar trámite a la presente solicitud de</w:t>
        <w:br/>
        <w:t>acuerdo a las normas vig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remítanse las actuaciones</w:t>
        <w:br/>
        <w:t>a la citada Dirección,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8</Characters>
  <CharactersWithSpaces>7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21:00Z</dcterms:created>
  <dc:creator>Victor Pagnone</dc:creator>
  <dc:description/>
  <dc:language>en-US</dc:language>
  <cp:lastModifiedBy/>
  <dcterms:modified xsi:type="dcterms:W3CDTF">2006-08-04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