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0 (veinte) interruptores termomagnéticos con destino a la</w:t>
        <w:br/>
        <w:t>Intendencia del Palacio de Justicia para ser instaladas en tableros y montantes</w:t>
        <w:br/>
        <w:t>del edifi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1      obra      la      solicitud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 y a fojas 10/12 indic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</w:t>
        <w:br/>
        <w:t>técnicas que deberán reunir las llaves requer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13/16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elab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rrespondiente pliego de bases y condiciones, al</w:t>
        <w:br/>
        <w:t>cual el señor Intendente del Palacio de Justicia presta conformidad (Confr. fs.</w:t>
        <w:br/>
        <w:t>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  19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 encuadrarse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pulado por el art. 56 inc. 3o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y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0 (veinte) llaves termomagnéticas</w:t>
        <w:br/>
        <w:t>con destino a la Intendencia del Palacio de Justicia para ser instaladas en</w:t>
        <w:br/>
        <w:t>tableros y montantes del edificio, en un todo de acuerdo al pliego de bases y</w:t>
        <w:br/>
        <w:t>condiciones que se agrega a fojas 13/16 y de conformidad a lo normado por el</w:t>
        <w:br/>
        <w:t>art. 56 inc. 3o apartado a) de la Ley de Contabilidad y sus decretos</w:t>
        <w:br/>
        <w:t>reglamentarios, por un monto aproximado de pesos ocho mil ciento cuarenta</w:t>
        <w:br/>
        <w:t>($8.1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de fojas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