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762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33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4 de nov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40.56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3 del registro de la Subsecretaría de Administración, por</w:t>
        <w:br/>
        <w:t>el cual el Instituto Provincial de la Vivienda y Desarro-</w:t>
        <w:br/>
        <w:t xml:space="preserve">llo Urbano de la Provincia de Chubut solícita la remisió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ondos para ser afectados a la obra "Construcción de</w:t>
        <w:br/>
        <w:t>seis (6) viviendas para magistrados do la Justicia Federal</w:t>
        <w:br/>
        <w:t>de Comodoro Rivadav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utorización conferida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de esta Cor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812/80 el Dr. Carlos Saens Alma</w:t>
        <w:br/>
        <w:t>gro celebró,con el mencionado Instituto, un convenio por el</w:t>
        <w:br/>
        <w:t>cual el Poder Judicial le encomendaba la construcción de las</w:t>
        <w:br/>
        <w:t>viviendas 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artícul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dicho conveni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ó que, previo a la adjudicación de la obra, el Po-</w:t>
        <w:br/>
        <w:t>der Judicial debía hacer efectivo el monto total del pre-</w:t>
        <w:br/>
        <w:t>cio de la oferta al Institu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ismo fue aprobado por Resolución</w:t>
        <w:br/>
        <w:t>de esta Corte Suprem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80/81 y su modificatoria n° 98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3 el Instituto solicita la remi-</w:t>
        <w:br/>
        <w:t>sión de los fondo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el i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ducido por el Dr. Saenz Almagro en el cual deja constan</w:t>
        <w:br/>
        <w:t>cia que estuvo presente en el acto de apertura de los so-</w:t>
        <w:br/>
        <w:t>bres de la licitación, detallando asimismo las cotizaciones</w:t>
        <w:br/>
        <w:t>de las nueve empresas que se presentaron y lo manifestado</w:t>
        <w:br/>
        <w:t>por el Departamento de Contaduría a fs. 6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-</w:t>
        <w:br/>
        <w:t>de Administración a liquidar al Instituto Provincial de</w:t>
        <w:br/>
        <w:t>la Vivienda y Desarrollo Urbano de la Provincia de Chu-</w:t>
        <w:br/>
        <w:t>but la suma de PESOS ARGENTINOS: TRES MILLONES SETECIEN-</w:t>
        <w:br/>
        <w:t>TOS NOVENTA MIL ($a 3.790.000), conforme lo dispuesto</w:t>
        <w:br/>
        <w:t>en el artículo 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convenio adjunto a fs. 17/1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uenta "Plan de Trabajos Públicos-Chubut" 1-05-004-</w:t>
        <w:br/>
        <w:t>4-42-4210-57-01 del Presupuesto General de Gastos para</w:t>
        <w:br/>
        <w:t>el Ejercicio Financiero del añ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abe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ítanse las presentes actuaciones a la citada Subse-</w:t>
        <w:br/>
        <w:t>cretaría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1</Characters>
  <CharactersWithSpaces>18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Proyectos Especiales</dc:creator>
  <dc:description/>
  <dc:language>en-US</dc:language>
  <cp:lastModifiedBy/>
  <dcterms:modified xsi:type="dcterms:W3CDTF">2007-03-23T11:17:00Z</dcterms:modified>
  <cp:revision>3</cp:revision>
  <dc:subject/>
  <dc:title>RESOLUCION Nº 1762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