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0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6            de marzo de 1979.-</w:t>
        <w:br/>
        <w:t>Visto lo    solicitado por el titular del Juzgado Nacio-</w:t>
        <w:br/>
        <w:t>nal    de Primera Instancia   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    y teniendo en /</w:t>
        <w:br/>
        <w:t>cuenta lo    informado    precedentemente    por la    Subsecretaría    de /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la    designación -a partir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de su nombramiento y hasta el 15 de jun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/</w:t>
        <w:br/>
        <w:t>de un AUXILIAR DE QUINTA (Personal de Servicio) en calidad de</w:t>
        <w:br/>
        <w:t>"Suplente",      para el mencionado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      (Personal    de    Servicio)      (1-05-002-1-11-/</w:t>
        <w:br/>
        <w:t>1120-133    del Presupuesto    General    de Gastos para   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  saber    y devuélva-</w:t>
        <w:br/>
        <w:t>se    a    la      citada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