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770</w:t>
      </w:r>
      <w:r>
        <w:rPr>
          <w:rFonts w:eastAsia="Arial" w:ascii="Arial" w:hAnsi="Arial"/>
          <w:color w:val="auto"/>
          <w:sz w:val="20"/>
          <w:lang w:val="es-ES_tradnl"/>
        </w:rPr>
        <w:t xml:space="preserve"> /99                                                                          EXPEDIENTE N° 10-214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    de noviembre de 1999.-</w:t>
        <w:br/>
        <w:t>Visto lo solicitado a fs. 7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 este Tribunal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s Resoluciones Nros. 740/99 y</w:t>
        <w:br/>
        <w:t>su modificatoria N° 1188/99-, 770/99 y 1187/99, hasta el 31 de mayo del 2000,</w:t>
        <w:br/>
        <w:t>referente a la contratación de los agentes -cuyos nombres y categorías presupuestarías</w:t>
        <w:br/>
        <w:t>a continuación se detallan- para desempeñarse en la Secretaría Especial para la</w:t>
        <w:br/>
        <w:t>instrucción de la causa S.143 XXIV "Sumario Instruido con motivo del atentado</w:t>
        <w:br/>
        <w:t>perpetrado contra la Embajada de Israel", creada por Acordada 26/9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cretario Letrado (3):</w:t>
        <w:br/>
        <w:t>RICHARDS, Diego Ignacio</w:t>
        <w:br/>
        <w:t>RIVAROLA, Silvina</w:t>
        <w:br/>
        <w:t>VENDITTI, Walter 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Letrado (3):</w:t>
        <w:br/>
        <w:t>CASAUBON, Javier Ram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ODERIGO, Eduardo Jorge</w:t>
        <w:br/>
        <w:t>RIVAROLA, Guiller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Administrativo (3):</w:t>
        <w:br/>
        <w:t>CASTRO NEVARES, Francisca</w:t>
        <w:br/>
        <w:t>FERNANDEZ CRONENBOLD, Jorge</w:t>
        <w:br/>
        <w:t>GONZALEZ CORREAS, Trist</w:t>
      </w:r>
      <w:r>
        <w:rPr>
          <w:rFonts w:eastAsia="Arial" w:ascii="Arial" w:hAnsi="Arial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Mayor (2):</w:t>
        <w:br/>
        <w:t>TRELLES PARERA, Ignacio</w:t>
        <w:br/>
        <w:t>FROLA Maximilia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cribiente (2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OSCH, Andr</w:t>
      </w:r>
      <w:r>
        <w:rPr>
          <w:rFonts w:eastAsia="Arial" w:ascii="Arial" w:hAnsi="Arial"/>
          <w:color w:val="auto"/>
          <w:sz w:val="20"/>
          <w:lang w:val="es-ES_tradnl"/>
        </w:rPr>
        <w:t>é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STRO NEVARES, Magdale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s licencia sin goce de sueldo mientras duren sus contrataciones (art. 34 del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