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con referencia a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, (Ley 12.910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sbecretaria  de</w:t>
        <w:br/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69/89, referente a la contratación -hasta el 30 de noviembre</w:t>
        <w:br/>
        <w:t>de 1990- de los agentes Gabriela Silvina Casteletti, con una</w:t>
        <w:br/>
        <w:t>categoría presupuestaria equivalente a la del cargo de auxi-</w:t>
        <w:br/>
        <w:t>liar principal de 6a.; Sergio Alfredo Campanella con categoría</w:t>
        <w:br/>
        <w:t>de oficial superior de 9a, y Oscar Daniel Monachesi con catego-</w:t>
        <w:br/>
        <w:t>ría de oficial superior de 8a., para desempeñarse en la Comi-</w:t>
        <w:br/>
        <w:t>sión Liquidadora Ley 12.9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-</w:t>
        <w:br/>
        <w:t>dentemente dispuesto con cargo a la cuenta "personal no perma-</w:t>
        <w:br/>
        <w:t>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