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70/64 Ref. Nº 5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S-4770/64 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, con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correspon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.874/82 del registro de la Subsecretaría/</w:t>
        <w:br/>
        <w:t>de Administración, a través del cual tramita el pago de la suma /</w:t>
        <w:br/>
        <w:t>de $ 113.834.813.-, a la empresa constructora "Esteban A. Pauli",</w:t>
        <w:br/>
        <w:t>en concepto de actualización monetaria e intereses, por los cer-</w:t>
        <w:br/>
        <w:t>tificados Nros. 70 y 71 de mayores costos, por habérsele abonado/</w:t>
        <w:br/>
        <w:t>en mora, según libramiento de pago Nº 103-3, obrante en la liqui-</w:t>
        <w:br/>
        <w:t>dación Nº 863 y teniendo en cuenta lo informado por el Departamen-</w:t>
        <w:br/>
        <w:t>to de Arquitectura a fs. 3/4, el de Contaduría a fs. 6 y de con-</w:t>
        <w:br/>
        <w:t>formidad con lo establecid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}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/</w:t>
        <w:br/>
        <w:t>a liquidar a la empresa constructora "Ingeniero Esteban A. Pauli"</w:t>
        <w:br/>
        <w:t>la suma de PESOS: CIENTO TRECE MILLONES OCHOCIENTOS TREINTA Y /</w:t>
        <w:br/>
        <w:t>CUATRO MIL OCHOCIENTOS TRECE ($ 113.834.813.-) en concepto de  /</w:t>
        <w:br/>
        <w:t>actualización e intereses por mora en el pago de los certifica-</w:t>
        <w:br/>
        <w:t>dos Nros. 70 y 71 de mayores costos, debiéndose procurar la agi-</w:t>
        <w:br/>
        <w:t>lización del trámite, para evitar una nueva actualización que /</w:t>
        <w:br/>
        <w:t>acaecerá el 14 de mayo pr6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lan de /</w:t>
        <w:br/>
        <w:t>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(Mendoza)" (1-05-002-4-42-4220-67/01) del Presu-</w:t>
        <w:br/>
        <w:t>puesto General de Gastos para el Ejercicio Financiero del corrien-</w:t>
        <w:br/>
        <w:t>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devuélvase a la citada Subsecreta-</w:t>
        <w:br/>
        <w:t>ría, para su cumplimient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