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92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523/83 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59/83 y o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que se tramita la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1/83 a los efectos de lograr el servicio /</w:t>
        <w:br/>
        <w:t>de mantenimiento y asistencia técnica integral de las máquinas de</w:t>
        <w:br/>
        <w:t>calcular marca Burroughs y Fate destinadas al uso de diversos Tri-</w:t>
        <w:br/>
        <w:t>bunales y Organismos del Poder Judicial durante el período compren-</w:t>
        <w:br/>
        <w:t xml:space="preserve">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-</w:t>
        <w:br/>
        <w:t>ta Corte Suprema mediante Resolución n° 1798/83 de fecha 22 de no-</w:t>
        <w:br/>
        <w:t>viembre ppdo. (confr. fs. 30), habiéndose expedido respecto de las</w:t>
        <w:br/>
        <w:t>ofertas presentadas la Comisión de Preadjudicaciones a fs. 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5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TECNIFORMA" rengl</w:t>
      </w:r>
      <w:r>
        <w:rPr>
          <w:rFonts w:eastAsia="Arial" w:ascii="Arial" w:hAnsi="Arial"/>
          <w:color w:val="auto"/>
          <w:sz w:val="20"/>
          <w:lang w:val="es-ES_tradnl"/>
        </w:rPr>
        <w:t>ón n° 1 -por única ofer-</w:t>
        <w:br/>
        <w:t>ta- y renglón n° 2 -por menor precio- de acuerdo a su presupuesto</w:t>
        <w:br/>
        <w:t>de fs. 60/73 y por el importe total de PESOS ARGENTINOS CINCUENTA</w:t>
        <w:br/>
        <w:t>Y SIETE MIL OCHOCIENTOS VEINTIOCHO ($a 57.828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Imputar el presente gasto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$a 57.288.-      A la Cuenta "Honorarios y retribuciones a 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ros" (P.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$a        540.-      A la Cuenta "Honorarios y retribuciones a 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ros" (P. 00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