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Expte. Nro: 53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acordadas 35/2000 y 7/2001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3/2001</w:t>
        <w:br/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Banco del Chubut S.A. (Sociedad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particip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atal mayoritaria) ha solicitado la obtención de dos (2) códigos de</w:t>
        <w:br/>
        <w:t>descuento para la deducción -por planilla de haberes- de préstamos de dinero con</w:t>
        <w:br/>
        <w:t>carácter de "créditos personales e hipotecari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de      acuerdo      al     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sis      efectuado      d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compañada, la Administración Genera! considera cumplidas las</w:t>
        <w:br/>
        <w:t>condiciones exigidas por Jas normas del vi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l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sistemas del Tribunal indica los</w:t>
        <w:br/>
        <w:t>posibles números de códigos para ser asignados al peticionante.</w:t>
        <w:br/>
        <w:t>Por ello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orgar dos (2)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s de descuento -conform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or la Acordada 35/2000- al Banco del Chubut Sociedad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ma, con la</w:t>
        <w:br/>
        <w:t>siguiente denomi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692 -"Banco del Chubut- Prest. Personales"</w:t>
        <w:br/>
        <w:t>Código 693 -"Banco del Chubut- Prest. Hipotecarios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