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0/84 - 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septiembre 7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612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o del Departamento de Compras , por el que se tramita la /</w:t>
        <w:br/>
        <w:t>Licitación Pública n° 356/84 a los efectos de lograr el trasla-</w:t>
        <w:br/>
        <w:t>do de muebles y enseres personales del Doctor Pablo Hernán Qui-</w:t>
        <w:br/>
        <w:t>roga desde Ushuaia (Territorio Nacional de Tierra del Fuego} /</w:t>
        <w:br/>
        <w:t>hasta la Capital Federal y Martínez (Pcia. de Buenos Aires)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-</w:t>
        <w:br/>
        <w:t>ta Corte Suprema mediante Resolución n° 164/84 de la Secreta-</w:t>
        <w:br/>
        <w:t>ría de Superintendencia Administrativa de fecha 10 de agosto /</w:t>
        <w:br/>
        <w:t>ppdo. (confr. fs. 8), habiéndose expedido respecto de las ofer-</w:t>
        <w:br/>
        <w:t>tas presentadas la Comisión de Preadjudicaciones a fs. 30 y 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//</w:t>
        <w:br/>
        <w:t>por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.</w:t>
      </w:r>
      <w:r>
        <w:rPr>
          <w:rFonts w:ascii="Courier New" w:hAnsi="Courier New"/>
          <w:sz w:val="20"/>
          <w:lang w:val="es-ES_tradnl"/>
        </w:rPr>
        <w:t>-Aprobar la Licitación Pública n° 35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djudicar a la firma "EXPRESO EL SOL ARGENTINO de MARIA B. /</w:t>
        <w:br/>
        <w:t>DE CARRACEDO Y CIA S.R.L." por menor precio de acuerdo a su //</w:t>
        <w:br/>
        <w:t>presupuesto de fs. 23/27 y 31, por el importe total de PESOS /</w:t>
        <w:br/>
        <w:t>ARGENTINOS TRESCIENTOS MIL ($a 300.000.-) 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//</w:t>
        <w:br/>
        <w:t>"Transporte y almacenaje" (P. 002) del Presupuesto General de</w:t>
        <w:br/>
        <w:t>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Regístrese y devuélvase al Departamento /</w:t>
        <w:br/>
        <w:t>de Compras, a sus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79</Characters>
  <CharactersWithSpaces>11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9:00Z</dcterms:created>
  <dc:creator>Victor Pagnone</dc:creator>
  <dc:description/>
  <dc:language>en-US</dc:language>
  <cp:lastModifiedBy/>
  <dcterms:modified xsi:type="dcterms:W3CDTF">2006-08-31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